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２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8"/>
          <w:szCs w:val="18"/>
        </w:rPr>
        <w:t>丹波山村キッチンカー導入事業委託業務　企画提案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ＭＳ 明朝;MS Mincho"/>
        </w:rPr>
        <w:t>丹波山村長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郵便番号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在地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会社名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職･氏名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案件について、企画提案書等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案件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丹波山村キッチンカー導入事業委託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企画提案書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任意様式で提出（Ａ４、横書きとしフォントは１１ポイント以上で作成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72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96"/>
        <w:gridCol w:w="2976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画提案書への記載（記載した項目には○を記入）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セプ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本ボデ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総重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速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に定めるキッチン機能・設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に定めるその他の機能・設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実施体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スケジュー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維持管理・アフターサービスの体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設計図案・独自提案など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7:00Z</dcterms:created>
  <dc:creator>徳島県</dc:creator>
  <dc:description/>
  <cp:keywords/>
  <dc:language>en-US</dc:language>
  <cp:lastModifiedBy>船木 隆嘉</cp:lastModifiedBy>
  <dcterms:modified xsi:type="dcterms:W3CDTF">2025-08-12T05:13:00Z</dcterms:modified>
  <cp:revision>29</cp:revision>
  <dc:subject/>
  <dc:title/>
</cp:coreProperties>
</file>