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</w:rPr>
      </w:pPr>
      <w:r>
        <w:rPr>
          <w:sz w:val="28"/>
        </w:rPr>
        <w:t>丹波山村緑地管理センター指定管理者募集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丹波山村では、公の施設である「丹波山村緑地管理センター」の管理業務について指定管理者制度を導入することとし、地方自治法（昭和２２年法律第６７号）第２４４条の２第３項、丹波山村緑地管理センター管理条例第３条の規定に基づき丹波山村緑地管理センターの指定管理者を募集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３年５月１４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丹波山村長　　岡部　岳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対象施設の概要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名　称　　　　丹波山村緑地管理センター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所在地　　　　山梨県北都留郡丹波山村１２４３番地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施設の規模　　鉄骨平屋建て３１１．３１平方メートル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施設の内容　　食堂、展示室、管理人室、倉庫、研修室ほか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設置の目的　　緑に親しみ、人と自然とのふれあいの中で、レクリェーション、休憩、研修を行う場として設置されている施設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募集の目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効率的な管理運営のため</w:t>
      </w:r>
    </w:p>
    <w:p>
      <w:pPr>
        <w:pStyle w:val="Normal"/>
        <w:rPr>
          <w:sz w:val="24"/>
        </w:rPr>
      </w:pPr>
      <w:r>
        <w:rPr>
          <w:sz w:val="24"/>
        </w:rPr>
        <w:t>３　　募集期間</w:t>
      </w:r>
    </w:p>
    <w:p>
      <w:pPr>
        <w:pStyle w:val="Normal"/>
        <w:ind w:firstLine="720"/>
        <w:rPr/>
      </w:pPr>
      <w:r>
        <w:rPr>
          <w:sz w:val="24"/>
        </w:rPr>
        <w:t>令和３年５月１４日～令和３年５月２１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説明会・現地見学会の有無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な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定管理者が行う業務の範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施設の設備及び物品類の維持管理、食堂の運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休館日、開館時間等　　　条例のとおり。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>指定管理者は、村の承諾を得て休館日、開館時間を変更することができ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関係法令の遵守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丹波山村緑地等管理センター設置及び管理条例、同規則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地方自治法、同施行令ほか行政関係法令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労働基準法、労働安全衛生法ほか労働関係法令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応募者の資格要件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村内に事務所を置く有限会社、株式会社、</w:t>
      </w:r>
      <w:r>
        <w:rPr>
          <w:sz w:val="24"/>
        </w:rPr>
        <w:t>NPO</w:t>
      </w:r>
      <w:r>
        <w:rPr>
          <w:sz w:val="24"/>
        </w:rPr>
        <w:t>、出資法人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応募書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規則で定める書類（申請書、定款、役員表等）</w:t>
      </w:r>
    </w:p>
    <w:p>
      <w:pPr>
        <w:pStyle w:val="Normal"/>
        <w:rPr/>
      </w:pPr>
      <w:r>
        <w:rPr>
          <w:sz w:val="24"/>
        </w:rPr>
        <w:t>９．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審査の方法</w:t>
      </w:r>
    </w:p>
    <w:p>
      <w:pPr>
        <w:pStyle w:val="Normal"/>
        <w:ind w:firstLine="840"/>
        <w:rPr/>
      </w:pPr>
      <w:r>
        <w:rPr>
          <w:sz w:val="24"/>
        </w:rPr>
        <w:t>複数応募があった場合、審議委員による全員審査により適否を審査する。</w:t>
      </w:r>
    </w:p>
    <w:p>
      <w:pPr>
        <w:pStyle w:val="Normal"/>
        <w:rPr/>
      </w:pPr>
      <w:r>
        <w:rPr>
          <w:sz w:val="24"/>
        </w:rPr>
        <w:t>１０．指定期間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令和３年９月１日～令和９年３月３１日</w:t>
      </w:r>
    </w:p>
    <w:p>
      <w:pPr>
        <w:pStyle w:val="Normal"/>
        <w:rPr/>
      </w:pPr>
      <w:r>
        <w:rPr>
          <w:sz w:val="24"/>
        </w:rPr>
        <w:t>１１．利用料金制の有無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あり</w:t>
      </w:r>
    </w:p>
    <w:p>
      <w:pPr>
        <w:pStyle w:val="Normal"/>
        <w:rPr/>
      </w:pPr>
      <w:r>
        <w:rPr>
          <w:sz w:val="24"/>
        </w:rPr>
        <w:t>１２．委託料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なし</w:t>
      </w:r>
    </w:p>
    <w:p>
      <w:pPr>
        <w:pStyle w:val="Normal"/>
        <w:rPr/>
      </w:pPr>
      <w:r>
        <w:rPr>
          <w:sz w:val="24"/>
        </w:rPr>
        <w:t>１３．指定管理者と村との責任分担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別紙のとおりとする。</w:t>
      </w:r>
    </w:p>
    <w:p>
      <w:pPr>
        <w:pStyle w:val="Normal"/>
        <w:rPr>
          <w:sz w:val="24"/>
        </w:rPr>
      </w:pPr>
      <w:r>
        <w:rPr>
          <w:sz w:val="24"/>
        </w:rPr>
        <w:t>１４．受付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務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FullWidth"/>
      <w:lvlText w:val="%3）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8:00Z</dcterms:created>
  <dc:creator>ms06tbym</dc:creator>
  <dc:description/>
  <cp:keywords/>
  <dc:language>en-US</dc:language>
  <cp:lastModifiedBy>intpc004</cp:lastModifiedBy>
  <cp:lastPrinted>2021-05-14T09:30:00Z</cp:lastPrinted>
  <dcterms:modified xsi:type="dcterms:W3CDTF">2021-05-18T03:46:00Z</dcterms:modified>
  <cp:revision>4</cp:revision>
  <dc:subject/>
  <dc:title>丹波山村生産物直売所指定管理者募集要項</dc:title>
</cp:coreProperties>
</file>